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214"/>
      </w:tblGrid>
      <w:tr>
        <w:trPr>
          <w:trHeight w:val="959" w:hRule="atLeast"/>
        </w:trPr>
        <w:tc>
          <w:tcPr>
            <w:tcW w:w="976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 W REKOLEKCJACH                    DOMOWEGO KOŚCIOŁA DIECEZJI ŁOMŻYŃSKIEJ</w:t>
            </w:r>
          </w:p>
        </w:tc>
        <w:tc>
          <w:tcPr>
            <w:tcW w:w="1214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0885" cy="6775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90"/>
        <w:gridCol w:w="1071"/>
        <w:gridCol w:w="2702"/>
        <w:gridCol w:w="1054"/>
        <w:gridCol w:w="2722"/>
      </w:tblGrid>
      <w:tr>
        <w:trPr>
          <w:trHeight w:val="6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aza R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 stopie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iczor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6 – 15.07.2025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Dane uczestników rekolekcji podane w karcie zgłoszenia wykorzystane będą wyłączenie na potrzeby organizacji w/w rekolek</w:t>
      </w:r>
      <w:r>
        <w:rPr/>
        <w:t>cji i nie będą wykorzystywane do innych celów)</w:t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4"/>
        <w:gridCol w:w="586"/>
        <w:gridCol w:w="153"/>
        <w:gridCol w:w="2390"/>
        <w:gridCol w:w="868"/>
        <w:gridCol w:w="892"/>
        <w:gridCol w:w="337"/>
        <w:gridCol w:w="923"/>
        <w:gridCol w:w="2429"/>
      </w:tblGrid>
      <w:tr>
        <w:trPr>
          <w:trHeight w:val="2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>
          <w:trHeight w:val="3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rodzenia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należność do KWC </w:t>
            </w:r>
            <w:r>
              <w:rPr>
                <w:rFonts w:cs="Calibri" w:ascii="Calibri" w:hAnsi="Calibri"/>
                <w:sz w:val="18"/>
                <w:szCs w:val="18"/>
              </w:rPr>
              <w:t>(*odpowiednie podkreślić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/ KANDYDAT / NI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17"/>
      </w:tblGrid>
      <w:tr>
        <w:trPr>
          <w:trHeight w:val="9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żyte rekolekcje formacyjne Domowego Kościoła (rok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 I ……..…….  OR II………..…. OR III  …..……  </w:t>
            </w:r>
            <w:r>
              <w:rPr>
                <w:rFonts w:cs="Calibri" w:ascii="Calibri" w:hAnsi="Calibri"/>
                <w:sz w:val="22"/>
                <w:szCs w:val="22"/>
              </w:rPr>
              <w:t>ORAR I ……..…..  ORAR II……..……      Inne     ……………………………………………………………………………………………….……….</w:t>
            </w:r>
          </w:p>
        </w:tc>
      </w:tr>
      <w:tr>
        <w:trPr>
          <w:trHeight w:val="47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ługi pełnione w DK                     obecnie lub w przeszłości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datne umiejętności  żon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datne umiejętności męż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p. ograniczenia sprawności, choroby, diety, itp. 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25"/>
        <w:gridCol w:w="2863"/>
        <w:gridCol w:w="2718"/>
      </w:tblGrid>
      <w:tr>
        <w:trPr>
          <w:trHeight w:val="61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ię i data urodzeni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63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687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konia rekolekcyjna pragnie dobrze zaopiekować się dziećmi, dlatego jeśli mają one jakieś szczególne potrzeby                     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p. choroby, niepełnosprawność, trudności z funkcjonowaniem w grupie dzieci </w:t>
            </w:r>
            <w:r>
              <w:rPr>
                <w:rFonts w:cs="Calibri" w:ascii="Calibri" w:hAnsi="Calibri"/>
                <w:sz w:val="22"/>
                <w:szCs w:val="22"/>
              </w:rPr>
              <w:t>) napiszcie o tym  :</w:t>
            </w:r>
          </w:p>
        </w:tc>
      </w:tr>
      <w:tr>
        <w:trPr>
          <w:trHeight w:val="1547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523"/>
        <w:gridCol w:w="3787"/>
      </w:tblGrid>
      <w:tr>
        <w:trPr>
          <w:trHeight w:val="34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enie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(dot. małżeństw spoza diecezji łomżyńskiej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) lub przez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parę rejonową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(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dot. małżeństw z diecezji łomżyńskiej</w:t>
            </w:r>
            <w:r>
              <w:rPr>
                <w:rFonts w:cs="Calibri" w:ascii="Calibri" w:hAnsi="Calibri"/>
                <w:sz w:val="17"/>
                <w:szCs w:val="17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Jesteśmy świadomi, że „Oaza Rodzin II st.”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płata zadatku jest potwierdzeniem woli uczestniczenia w rekolekcjach. Należy go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17"/>
                <w:szCs w:val="17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małżonków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Żona:</w:t>
            </w:r>
          </w:p>
        </w:tc>
      </w:tr>
      <w:tr>
        <w:trPr>
          <w:trHeight w:val="83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erujący na rekolekcj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mię i nazwisko pary diecezjalnej/rejonowej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38:00Z</dcterms:created>
  <dc:creator>Jacek Wróblewski</dc:creator>
  <dc:description/>
  <cp:keywords/>
  <dc:language>en-US</dc:language>
  <cp:lastModifiedBy>b.dudzinski@agrocentrum.pl</cp:lastModifiedBy>
  <cp:lastPrinted>2024-01-23T23:42:00Z</cp:lastPrinted>
  <dcterms:modified xsi:type="dcterms:W3CDTF">2025-03-04T18:38:00Z</dcterms:modified>
  <cp:revision>2</cp:revision>
  <dc:subject/>
  <dc:title/>
</cp:coreProperties>
</file>